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 августа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г.                                                                                   №</w:t>
      </w:r>
      <w:r>
        <w:rPr>
          <w:sz w:val="28"/>
          <w:szCs w:val="28"/>
          <w:lang w:val="en-US"/>
        </w:rPr>
        <w:t xml:space="preserve"> 26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становлении «Режима повышенной готовности» на территории городского поселения  «Забайкальское»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ab/>
        <w:t xml:space="preserve"> </w:t>
      </w:r>
      <w:r>
        <w:rPr>
          <w:b w:val="false"/>
          <w:sz w:val="28"/>
          <w:szCs w:val="28"/>
        </w:rPr>
        <w:t xml:space="preserve">На основании </w:t>
      </w:r>
      <w:r>
        <w:rPr>
          <w:b w:val="false"/>
          <w:color w:val="000000"/>
          <w:spacing w:val="2"/>
          <w:sz w:val="28"/>
          <w:szCs w:val="28"/>
        </w:rPr>
        <w:t>решения</w:t>
      </w:r>
      <w:r>
        <w:rPr>
          <w:b w:val="false"/>
          <w:sz w:val="28"/>
          <w:szCs w:val="28"/>
        </w:rPr>
        <w:t xml:space="preserve">   заседания  Комиссии Забайкальского края по предупреждению и ликвидации чрезвычайных ситуаций и обеспечению пожарной безопасности (от 21 августа 2014 г., протокол № 80),  учитывая сложную ситуацию, вызванную установившейся теплой погодой и резким увеличением количества степных пожаров на территории городского поселения «Забайкальское»,  руководствуясь  статьей 27 Устава городского поселения «Забайкальское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ЯЮ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 период проведения командно-штабных учений установить «режим повышенной готовности» на территории городского поселения «Забайкальское» с 27 августа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 срок до 28 августа 2014 года привести в готовность силы и средства для оперативного реагирования на возникающие степные пож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наблюдательных постов по выявлению очагов степных 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предприятиям, учреждениям независимо от форм собственности привести в противопожарное состояние прилегающие территории, произвести очистку от сухой травы, сгораемого мусора и отходов, создать необходимый запас средств пожаротушения, исключить выжигание сухой травы, мусора, сенокосов и пастбищ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е возложить на И.О. заместителя Главы по общим вопро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тановление опубликовать  в информационном вестнике «Вести Забайкальска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селения «Забайкальское»                                                      О.Г. Ермолин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51:00Z</dcterms:created>
  <dc:creator>Артём</dc:creator>
  <dc:description/>
  <cp:keywords/>
  <dc:language>en-US</dc:language>
  <cp:lastModifiedBy>Admin</cp:lastModifiedBy>
  <cp:lastPrinted>2013-04-30T11:53:00Z</cp:lastPrinted>
  <dcterms:modified xsi:type="dcterms:W3CDTF">2014-09-04T05:17:00Z</dcterms:modified>
  <cp:revision>15</cp:revision>
  <dc:subject/>
  <dc:title>           Администрация городского поселения «Забайкальское»</dc:title>
</cp:coreProperties>
</file>